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Endereço válido para o leilão de Alumíni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lumíni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237"/>
        <w:gridCol w:w="1620"/>
        <w:gridCol w:w="1440"/>
        <w:gridCol w:w="1440"/>
      </w:tblGrid>
      <w:tr>
        <w:trPr>
          <w:trHeight w:val="8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rsuc, Lipor, Resiestrela, Resinorte, Tratolixo (Mirapapel);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arsul, Resialentejo,  Resitejo, Tratolixo (Resitejo), Valnor (Avis),  Valorlis, Valorsul (Lisboa e Cadaval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scórias Não Ferrosas Valorsul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5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lumíni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2</w:t>
        <w:tab/>
        <w:t>e</w:t>
        <w:tab/>
        <w:t>Termo: 31/03/2012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6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34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03/01/2012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5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7:0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ind w:left="567" w:hanging="0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Alumínio, nos períodos de Janeiro a Dezembro de 2010 e Janeiro a Novembro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LU/01/2012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INI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4:00Z</dcterms:created>
  <dc:creator>User</dc:creator>
  <dc:description/>
  <cp:keywords/>
  <dc:language>en-US</dc:language>
  <cp:lastModifiedBy>Paula Norte</cp:lastModifiedBy>
  <cp:lastPrinted>2011-04-19T11:49:00Z</cp:lastPrinted>
  <dcterms:modified xsi:type="dcterms:W3CDTF">2012-01-02T13:27:00Z</dcterms:modified>
  <cp:revision>21</cp:revision>
  <dc:subject/>
  <dc:title>ANÚNCIO DE CONCURSO</dc:title>
</cp:coreProperties>
</file>